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OSUDEK LÉKAŘE O ZDRAVOTNÍ ZPŮSOBILOSTI DÍTĚTE K ÚČASTI NA PŘÍMĚSTSKÉM TÁBOŘ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obyt v přírodě, sportovní a tělovýchovné akce, plavání, exkurze, výlety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Jméno a příjmení dítěte</w:t>
      </w:r>
      <w:r>
        <w:rPr>
          <w:spacing w:val="-4"/>
        </w:rPr>
        <w:tab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Datum narození</w:t>
        <w:tab/>
        <w:tab/>
      </w:r>
      <w:r>
        <w:rPr>
          <w:spacing w:val="-4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Bydliště</w:t>
        <w:tab/>
        <w:tab/>
        <w:tab/>
      </w:r>
      <w:r>
        <w:rPr>
          <w:spacing w:val="-4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suzované dítě je k účast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je zdravotně způsobilé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4"/>
        </w:rPr>
        <w:t xml:space="preserve">není zdravotně způsobilé </w:t>
        <w:tab/>
        <w:t>...................................................................</w:t>
      </w:r>
      <w:r>
        <w:rPr>
          <w:spacing w:val="-10"/>
        </w:rPr>
        <w:t>..............................................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1"/>
        </w:rPr>
        <w:t>je zdravotně způsobilé za podmínky (s omezením)</w:t>
      </w:r>
      <w:r>
        <w:rPr>
          <w:spacing w:val="-4"/>
        </w:rPr>
        <w:tab/>
        <w:t>...........................................................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tvrzení o tom, že dít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se podrobilo stanoveným pravidelným očkováním     ANO – NE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8"/>
        </w:rPr>
        <w:t>je alergické na</w:t>
      </w:r>
      <w:r>
        <w:rPr>
          <w:spacing w:val="-4"/>
        </w:rPr>
        <w:tab/>
        <w:tab/>
        <w:t>............................................................................................................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1"/>
        </w:rPr>
        <w:t xml:space="preserve">dlouhodobě užívá léky (typ/druh, dávka) </w:t>
      </w:r>
      <w:r>
        <w:rPr>
          <w:spacing w:val="-4"/>
        </w:rPr>
        <w:tab/>
        <w:t>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Posudek je platný 12 měsíců od data jeho vydání, pokud v souvislosti s nemocí v průběhu této doby nedošlo ke změně zdravotní způsobilosti. V případě změny zdravotního stavu dítěte si rodiče vyžádají nový posudek lékaře o zdravotní způsobilosti. Po dobu platnosti je posudek uchován v dokumentaci vedoucího tábora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Datum vydání posudku:</w:t>
        <w:tab/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podpis lékaře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razítko zdravotního zařízení</w:t>
      </w:r>
    </w:p>
    <w:p>
      <w:pPr>
        <w:pStyle w:val="Normal"/>
        <w:ind w:left="432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spacing w:lineRule="atLeast" w:line="240" w:before="120" w:after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1:00Z</dcterms:created>
  <dc:creator>Kamila Dvořáková</dc:creator>
  <dc:description/>
  <cp:keywords/>
  <dc:language>en-US</dc:language>
  <cp:lastModifiedBy>Renatka</cp:lastModifiedBy>
  <cp:lastPrinted>2017-02-16T13:37:00Z</cp:lastPrinted>
  <dcterms:modified xsi:type="dcterms:W3CDTF">2020-01-07T09:43:00Z</dcterms:modified>
  <cp:revision>8</cp:revision>
  <dc:subject/>
  <dc:title>Vzor potvrzení o zdravotní způsobilosti dítěte k účasti na zotavovací akci a škole v přírodě</dc:title>
</cp:coreProperties>
</file>